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за 1 полугодие 2012-2013 уч.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ый ле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мурый и унылый стал лес. Звери попрятались в норы. Птицы улетели в тёплые края. Робкий зайчик лежал под низким кустом. Кругом всё пожелтело. Небо покрыли тучи. Посыпались лёгкие, белые снежинки. Снег перестал только к вечеру. Небо прояснилось. Выглянули яркие звёзды. Они осветили поля и леса. Зайчишка боялся выйти из-под к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из-п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ый уров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нуть главные члены предложения  и указать над ними части реч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. – во 2-м предло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. – в 3-м предложе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по составу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. - Лисёнок, подснеж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. – Слонёнок, дошколь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тексте диктанта слово с парным согласным в середине слова и записать проверочно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ный уровен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слова и вставить нужный согласный в приста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. – бе..полезный, ра..бить, и..ку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. – ра..пилить, бе..болезненный, и..пи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, противоположные по знач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в. – лёгкий - ..., весёлый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. – высокий - …, узкий -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8:00Z</dcterms:created>
  <dc:creator>Александр</dc:creator>
  <dc:description/>
  <dc:language>en-US</dc:language>
  <cp:lastModifiedBy>Александр</cp:lastModifiedBy>
  <dcterms:modified xsi:type="dcterms:W3CDTF">2012-12-02T13:18:00Z</dcterms:modified>
  <cp:revision>2</cp:revision>
  <dc:subject/>
  <dc:title/>
</cp:coreProperties>
</file>