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– КОНСПЕКТ УРОКА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граммное обеспечение компьютера. Системное программное обеспечение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 xml:space="preserve">Ф.И.О. </w:t>
      </w:r>
      <w:r>
        <w:rPr>
          <w:rFonts w:cs="Times New Roman" w:ascii="Times New Roman" w:hAnsi="Times New Roman"/>
          <w:sz w:val="24"/>
          <w:szCs w:val="24"/>
        </w:rPr>
        <w:t>Ананина Анна Васильевн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работы </w:t>
      </w:r>
      <w:r>
        <w:rPr>
          <w:rFonts w:cs="Times New Roman" w:ascii="Times New Roman" w:hAnsi="Times New Roman"/>
          <w:sz w:val="24"/>
          <w:szCs w:val="24"/>
        </w:rPr>
        <w:t xml:space="preserve">МБОУ «Школа №44»  г.Полысаево Кемеровской области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Должность:</w:t>
      </w:r>
      <w:r>
        <w:rPr>
          <w:rFonts w:cs="Times New Roman" w:ascii="Times New Roman" w:hAnsi="Times New Roman"/>
          <w:sz w:val="24"/>
          <w:szCs w:val="24"/>
        </w:rPr>
        <w:t xml:space="preserve"> учитель информатики и ИКТ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Информатика и ИКТ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8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ма и номер урока в теме:</w:t>
      </w:r>
      <w:r>
        <w:rPr>
          <w:rFonts w:cs="Times New Roman" w:ascii="Times New Roman" w:hAnsi="Times New Roman"/>
          <w:sz w:val="24"/>
          <w:szCs w:val="24"/>
        </w:rPr>
        <w:t xml:space="preserve">   «Программное обеспечение компьютера. Системное программное обеспечение». №1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зовый</w:t>
        <w:tab/>
        <w:t xml:space="preserve"> учебник: </w:t>
      </w:r>
      <w:r>
        <w:rPr>
          <w:rFonts w:cs="Times New Roman" w:ascii="Times New Roman" w:hAnsi="Times New Roman"/>
          <w:sz w:val="24"/>
          <w:szCs w:val="24"/>
        </w:rPr>
        <w:t>Босова Л.Л. Информатика и ИКТ: учебник для 8 класса</w:t>
      </w:r>
    </w:p>
    <w:p>
      <w:pPr>
        <w:pStyle w:val="Normal"/>
        <w:spacing w:lineRule="auto" w:line="360" w:before="0" w:after="0"/>
        <w:ind w:left="709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формирование представлений учащихся о программном обеспечении компьютера и его назначении, типах ПО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9. Задачи: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обучающие: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накомить учащихся с понятиями «программное обеспечение», «Прикладное ПО», «Системное ПО», «Операционная система»;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дать подробную     характеристику системного программного обеспечения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развивающие: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пособствовать развитию  логического мышления,  познавательного интереса к предмету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умений анализировать значимость программного обеспечения в различных сферах деятельности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воспитательные: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собствовать формированию информационной грамотности учащихся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color w:val="000000"/>
          <w:sz w:val="24"/>
          <w:szCs w:val="24"/>
        </w:rPr>
        <w:t>комбинированный – урок объяснения нового материала и закрепления полученных знан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работы учащихся:  </w:t>
      </w:r>
      <w:r>
        <w:rPr>
          <w:rFonts w:cs="Times New Roman" w:ascii="Times New Roman" w:hAnsi="Times New Roman"/>
          <w:sz w:val="24"/>
          <w:szCs w:val="24"/>
        </w:rPr>
        <w:t>индивидуальна, фронтальная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е техническое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К, подключенный к интерактивной  доске с мультимедийным проектором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ход  урока</w:t>
      </w:r>
    </w:p>
    <w:p>
      <w:pPr>
        <w:pStyle w:val="Style15"/>
        <w:tabs>
          <w:tab w:val="clear" w:pos="708"/>
          <w:tab w:val="left" w:pos="1429" w:leader="none"/>
        </w:tabs>
        <w:spacing w:lineRule="auto" w:line="360"/>
        <w:ind w:left="90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tabs>
          <w:tab w:val="clear" w:pos="708"/>
          <w:tab w:val="left" w:pos="1429" w:leader="none"/>
        </w:tabs>
        <w:spacing w:lineRule="auto" w:line="360"/>
        <w:ind w:left="90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9" w:leader="none"/>
        </w:tabs>
        <w:spacing w:lineRule="auto" w:line="360"/>
        <w:ind w:left="90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429" w:leader="none"/>
        </w:tabs>
        <w:spacing w:lineRule="auto" w:line="360"/>
        <w:ind w:left="90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</w:t>
      </w:r>
    </w:p>
    <w:p>
      <w:pPr>
        <w:pStyle w:val="Style15"/>
        <w:tabs>
          <w:tab w:val="clear" w:pos="708"/>
          <w:tab w:val="left" w:pos="1429" w:leader="none"/>
        </w:tabs>
        <w:spacing w:lineRule="auto" w:line="360"/>
        <w:ind w:left="900" w:hanging="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462"/>
        <w:gridCol w:w="3010"/>
        <w:gridCol w:w="3313"/>
        <w:gridCol w:w="3304"/>
        <w:gridCol w:w="1054"/>
      </w:tblGrid>
      <w:tr>
        <w:trPr>
          <w:tblHeader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часть уро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отсутствующи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урока, целей уро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ся к уроку, дежурные  называют отсутствующи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</w:t>
            </w:r>
          </w:p>
        </w:tc>
      </w:tr>
      <w:tr>
        <w:trPr>
          <w:trHeight w:val="878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 материала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Структура программного обеспечения ПК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аблица 2, ЭОР№1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Системное программное обеспечение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аблица 2, ЭОР№2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и и состав операционной системы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ца 2, ЭОР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ца 2, ЭОР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перационных систе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ца 2, ЭОР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я Э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ъясняет понятие ПО П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ъясняет понятие системного ПО. Дает задание записать определение системного ПО и     схематически  изобразить виды системного ПО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цену 2 и 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бъясняет понятие Операционной системы. Рассказывает о ее назначении и функциях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рассказывает о наиболее знаменитых ОС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об истории операционных сист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тему урока в рабочую тетрад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информацию, сообщаемую учителе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 время просмотра структуры программного обеспечения, учащиеся  задают вопросы по неизвестным им ранее программа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в тетрадь определение  программного обеспечения компьютера и схему «Виды системного ПО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определение Операционной системы, функции и  компоненты (состав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примеры ОС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342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ет фронтальные вопросы по теме.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новные виды ПО?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граммы относятся к системному ПО, прикладному, системам программирования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ет ответы.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80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«Закрепление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презентацию «Закрепление»,  на слайдах которой находится задание. Формулирует задание.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ановите соответствие программы и вида программного обеспечения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результаты работы выполнения учащимися заданий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уро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ает учеников к цели урока и опрашивает детей о её выполнении. Выставляет оценки учащимся, активно работающих на уроке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аблица 2, ЭОР№6, приложение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яет домашнее задание.  Раздает карточки с ДЗ. Проводит инструктаж по  их заполнению на мультимедийной доске с помощью проектора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адание  в дневни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содержимым карточки за парто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</w:t>
            </w:r>
          </w:p>
        </w:tc>
      </w:tr>
    </w:tbl>
    <w:p>
      <w:pPr>
        <w:pStyle w:val="Style15"/>
        <w:tabs>
          <w:tab w:val="clear" w:pos="708"/>
          <w:tab w:val="left" w:pos="1429" w:leader="none"/>
        </w:tabs>
        <w:spacing w:lineRule="auto" w:line="36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лану-конспекту урока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граммное обеспечение компьютера. Системное программное обеспечение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СПОЛЬЗУЕМЫХ НА ДАННОМ УРОКЕ ЭОР</w:t>
      </w:r>
    </w:p>
    <w:tbl>
      <w:tblPr>
        <w:tblW w:w="14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139"/>
        <w:gridCol w:w="2889"/>
        <w:gridCol w:w="3329"/>
        <w:gridCol w:w="4122"/>
      </w:tblGrid>
      <w:tr>
        <w:trPr>
          <w:trHeight w:val="5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Структура программного обеспечения ПК</w:t>
              </w:r>
            </w:hyperlink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/res/ca600f39-387b-420b-ad91-7ef216b736a2/view/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Системное программное обеспечение</w:t>
              </w:r>
            </w:hyperlink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/res/10b69060-4dc5-4fe5-a276-ffdabfe0cf2d/view/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/res/74d4576e-80eb-482e-9c42-c641d850d879/view/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и и состав Операционной систем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ательный текс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28629/osnovnye-funkcii-i-sostav-operacionnoy-sistemy.html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перационных систе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bdf526df-6c0f-453f-ae10-d10487380211/9_152.swf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/res/eade4eb0-5030-4f73-8fff-44eb5cb78383/view/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360"/>
        <w:jc w:val="center"/>
        <w:rPr/>
      </w:pPr>
      <w:r>
        <w:rPr/>
        <w:t>Карточка  с домашним заданием. «Системное ПО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 xml:space="preserve">1. Почему работа компьютера 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невозможна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 xml:space="preserve"> без 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операционной системы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 xml:space="preserve">2. Какие 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операционные системы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 xml:space="preserve"> вы знаете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Verdana" w:hAnsi="Verdana" w:eastAsia="Times New Roman" w:cs="Verdana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 xml:space="preserve">3. Какие 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программы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 xml:space="preserve">, кроме операционной системы, относятся к 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системному ПО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 xml:space="preserve">4. Какие 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системы программирования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 xml:space="preserve"> вам известны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 xml:space="preserve">5. Для специалистов какой 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профессии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 xml:space="preserve"> предназначены 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системы программирования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 xml:space="preserve">?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ca600f39-387b-420b-ad91-7ef216b736a2/view/" TargetMode="External"/><Relationship Id="rId3" Type="http://schemas.openxmlformats.org/officeDocument/2006/relationships/hyperlink" Target="http://school-collection.edu.ru/catalog/res/10b69060-4dc5-4fe5-a276-ffdabfe0cf2d/view/" TargetMode="External"/><Relationship Id="rId4" Type="http://schemas.openxmlformats.org/officeDocument/2006/relationships/hyperlink" Target="http://school-collection.edu.ru/catalog/res/ca600f39-387b-420b-ad91-7ef216b736a2/view/" TargetMode="External"/><Relationship Id="rId5" Type="http://schemas.openxmlformats.org/officeDocument/2006/relationships/hyperlink" Target="http://school-collection.edu.ru/catalog/res/ca600f39-387b-420b-ad91-7ef216b736a2/view/" TargetMode="External"/><Relationship Id="rId6" Type="http://schemas.openxmlformats.org/officeDocument/2006/relationships/hyperlink" Target="http://school-collection.edu.ru/catalog/res/10b69060-4dc5-4fe5-a276-ffdabfe0cf2d/view/" TargetMode="External"/><Relationship Id="rId7" Type="http://schemas.openxmlformats.org/officeDocument/2006/relationships/hyperlink" Target="http://school-collection.edu.ru/catalog/res/10b69060-4dc5-4fe5-a276-ffdabfe0cf2d/view/" TargetMode="External"/><Relationship Id="rId8" Type="http://schemas.openxmlformats.org/officeDocument/2006/relationships/hyperlink" Target="http://school-collection.edu.ru/catalog/res/74d4576e-80eb-482e-9c42-c641d850d879/view/" TargetMode="External"/><Relationship Id="rId9" Type="http://schemas.openxmlformats.org/officeDocument/2006/relationships/hyperlink" Target="http://fcior.edu.ru/card/28629/osnovnye-funkcii-i-sostav-operacionnoy-sistemy.html" TargetMode="External"/><Relationship Id="rId10" Type="http://schemas.openxmlformats.org/officeDocument/2006/relationships/hyperlink" Target="http://files.school-collection.edu.ru/dlrstore/bdf526df-6c0f-453f-ae10-d10487380211/9_152.swf" TargetMode="External"/><Relationship Id="rId11" Type="http://schemas.openxmlformats.org/officeDocument/2006/relationships/hyperlink" Target="http://school-collection.edu.ru/catalog/res/eade4eb0-5030-4f73-8fff-44eb5cb78383/view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56:00Z</dcterms:created>
  <dc:creator>Аня</dc:creator>
  <dc:description/>
  <dc:language>en-US</dc:language>
  <cp:lastModifiedBy>Валентина</cp:lastModifiedBy>
  <dcterms:modified xsi:type="dcterms:W3CDTF">2012-06-21T08:56:00Z</dcterms:modified>
  <cp:revision>2</cp:revision>
  <dc:subject/>
  <dc:title/>
</cp:coreProperties>
</file>